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eastAsia="ru-RU"/>
          </w:rPr>
          <w:t>http://mistyprojects.co.uk/documents/winpe_tweaks/readme.files/WoW6432Node.ht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en-US" w:eastAsia="ru-RU"/>
        </w:rPr>
        <w:t>WoW64 - WoW6432Node</w:t>
      </w:r>
    </w:p>
    <w:p>
      <w:pPr>
        <w:pStyle w:val="Normal"/>
        <w:shd w:fill="FFFFFF" w:val="clear"/>
        <w:spacing w:lineRule="auto" w:line="240" w:before="720" w:after="28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Whilst the files and registry settings included elsewhere in this guide will enable Windows 32 on Windows 64 (WoW64) support, many 32-bit applications will not function correctly without additional settings imported from a full Windows installation.</w:t>
      </w:r>
    </w:p>
    <w:p>
      <w:pPr>
        <w:pStyle w:val="Normal"/>
        <w:shd w:fill="FFFFFF" w:val="clear"/>
        <w:spacing w:lineRule="auto" w:line="240" w:before="720" w:after="28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The recommended source for these settings is unmodified Windows installation media, for example an .iso file - preferably RTM sources. The installation media source must match the WinPE source - i.e WinPE 6.1.6701 and Windows 6.1.6701 source files. A Windows Installation .iso file can be used for both WinPE and Windows sources and will ensure that the source files match.</w:t>
      </w:r>
    </w:p>
    <w:p>
      <w:pPr>
        <w:pStyle w:val="Normal"/>
        <w:shd w:fill="FFFFFF" w:val="clear"/>
        <w:spacing w:lineRule="auto" w:line="240" w:before="72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ssuming an .iso file is used, you will need to extract th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hive from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\Sources\install.wim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and then complete a number of tasks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These are detailed below -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Extract th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hive. 7-zip can be used for this purpose - use the 7-zip file manager and open the .iso file &gt; then browse to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\Sources\install.wim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&gt; use th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open insid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option &gt; Select an image if multiple images are present &gt; browse to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\Windows\System32\config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&gt; extract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(e.g. to C:\Install_Wim_Files\softwar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Mount th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hive extracted in step 1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6.4pt;height:50.15pt" type="#_x0000_t75"/>
          <w:control r:id="rId3" w:name="DefaultOcxName" w:shapeid="control_shape_0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Export th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Wow6432Nod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key from th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hive mounted in step 2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1" o:allowincell="t" style="width:286.4pt;height:50.15pt" type="#_x0000_t75"/>
          <w:control r:id="rId4" w:name="DefaultOcxName1" w:shapeid="control_shape_1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Export th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Classes\Wow6432Nod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key from th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hive mounted in step 2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2" o:allowincell="t" style="width:286.4pt;height:50.15pt" type="#_x0000_t75"/>
          <w:control r:id="rId5" w:name="DefaultOcxName2" w:shapeid="control_shape_2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Open the .reg files exported in steps 3 and 4 and replace all references to C:\ and D:\ with X:\. Notepad.exe can be used for this task. Alternatively use gsar if you want to automate this from the command line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3" o:allowincell="t" style="width:286.4pt;height:92.15pt" type="#_x0000_t75"/>
          <w:control r:id="rId6" w:name="DefaultOcxName3" w:shapeid="control_shape_3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Unload the mounted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hive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4" o:allowincell="t" style="width:286.4pt;height:50.15pt" type="#_x0000_t75"/>
          <w:control r:id="rId7" w:name="DefaultOcxName4" w:shapeid="control_shape_4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Mount the WinP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hive using the same command syntax as in step 2, but changing the path as required. Ensure that you use the same key name as that used in step 2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5" o:allowincell="t" style="width:286.4pt;height:50.15pt" type="#_x0000_t75"/>
          <w:control r:id="rId8" w:name="DefaultOcxName5" w:shapeid="control_shape_5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Import the .reg file created in step 3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6" o:allowincell="t" style="width:286.4pt;height:50.15pt" type="#_x0000_t75"/>
          <w:control r:id="rId9" w:name="DefaultOcxName6" w:shapeid="control_shape_6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Import the .reg file created in step 4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7" o:allowincell="t" style="width:286.4pt;height:50.15pt" type="#_x0000_t75"/>
          <w:control r:id="rId10" w:name="DefaultOcxName7" w:shapeid="control_shape_7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Delete th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Wow6432Node\Microsoft\Active Setup\Installed Components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key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8" o:allowincell="t" style="width:286.4pt;height:50.15pt" type="#_x0000_t75"/>
          <w:control r:id="rId11" w:name="DefaultOcxName8" w:shapeid="control_shape_8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Unload the mounted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  <w:t>Software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 hive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E.g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object>
          <v:shape id="control_shape_9" o:allowincell="t" style="width:286.4pt;height:50.15pt" type="#_x0000_t75"/>
          <w:control r:id="rId12" w:name="DefaultOcxName9" w:shapeid="control_shape_9"/>
        </w:objec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3em">
    <w:name w:val="break3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typrojects.co.uk/documents/winpe_tweaks/readme.files/WoW6432Node.ht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8:00Z</dcterms:created>
  <dc:creator>utv2</dc:creator>
  <dc:description/>
  <cp:keywords/>
  <dc:language>en-US</dc:language>
  <cp:lastModifiedBy>utv2</cp:lastModifiedBy>
  <dcterms:modified xsi:type="dcterms:W3CDTF">2024-04-16T06:58:00Z</dcterms:modified>
  <cp:revision>2</cp:revision>
  <dc:subject/>
  <dc:title/>
</cp:coreProperties>
</file>