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 Copyright (c) 1993-2009 Microsoft Corp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This is a sample HOSTS file used by Microsoft TCP/IP for Windows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This file contains the mappings of IP addresses to host names. Each</w:t>
      </w:r>
    </w:p>
    <w:p>
      <w:pPr>
        <w:pStyle w:val="Normal"/>
        <w:rPr>
          <w:lang w:val="en-US"/>
        </w:rPr>
      </w:pPr>
      <w:r>
        <w:rPr>
          <w:lang w:val="en-US"/>
        </w:rPr>
        <w:t># entry should be kept on an individual line. The IP address should</w:t>
      </w:r>
    </w:p>
    <w:p>
      <w:pPr>
        <w:pStyle w:val="Normal"/>
        <w:rPr>
          <w:lang w:val="en-US"/>
        </w:rPr>
      </w:pPr>
      <w:r>
        <w:rPr>
          <w:lang w:val="en-US"/>
        </w:rPr>
        <w:t># be placed in the first column followed by the corresponding host name.</w:t>
      </w:r>
    </w:p>
    <w:p>
      <w:pPr>
        <w:pStyle w:val="Normal"/>
        <w:rPr>
          <w:lang w:val="en-US"/>
        </w:rPr>
      </w:pPr>
      <w:r>
        <w:rPr>
          <w:lang w:val="en-US"/>
        </w:rPr>
        <w:t># The IP address and the host name should be separated by at least one</w:t>
      </w:r>
    </w:p>
    <w:p>
      <w:pPr>
        <w:pStyle w:val="Normal"/>
        <w:rPr>
          <w:lang w:val="en-US"/>
        </w:rPr>
      </w:pPr>
      <w:r>
        <w:rPr>
          <w:lang w:val="en-US"/>
        </w:rPr>
        <w:t># space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# Additionally, comments (such as these) may be inserted on individual</w:t>
      </w:r>
    </w:p>
    <w:p>
      <w:pPr>
        <w:pStyle w:val="Normal"/>
        <w:rPr>
          <w:lang w:val="en-US"/>
        </w:rPr>
      </w:pPr>
      <w:r>
        <w:rPr>
          <w:lang w:val="en-US"/>
        </w:rPr>
        <w:t># lines or following the machine name denoted by a '#' symbol.</w:t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>88.221.144.73    searchguide.level3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5.43.220.23    loveread.e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.125.136.113    support.googl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94    fonts.gstatic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13    apis.googl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91    youtub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32    yt3.ggpht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84    accounts.googl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38    i.ytimg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55    pubads.g.doubleclick.n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39    plus.googl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15    checkout.googl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2.150.16.58    get.adob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90    www.youtube.com</w:t>
      </w:r>
    </w:p>
    <w:p>
      <w:pPr>
        <w:pStyle w:val="Normal"/>
        <w:rPr/>
      </w:pPr>
      <w:r>
        <w:rPr>
          <w:lang w:val="en-US"/>
        </w:rPr>
        <w:tab/>
        <w:t>74.125.136.149    ad.doubleclick.n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55    pagead2.googlesyndication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94    www.google.n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01    m.youtub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4.125.136.138    s.ytimg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7.48.116.210 </w:t>
        <w:tab/>
        <w:t xml:space="preserve"> audioknigi-onlin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8.236.137.57    seasonvar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04.31.86.70 </w:t>
        <w:tab/>
        <w:t xml:space="preserve"> tushkan.t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04.27.146.120 </w:t>
        <w:tab/>
        <w:t xml:space="preserve">  ekranka.t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95.213.11.113 </w:t>
        <w:tab/>
        <w:t xml:space="preserve"> vk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3.194.32.151    google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.101.152.55 </w:t>
        <w:tab/>
        <w:t xml:space="preserve"> xn--j1al4b.xn--p1a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.101.152.55 </w:t>
        <w:tab/>
        <w:t xml:space="preserve">  rcedistant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8.120.248.170  kiskav.8bb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6.31.102.125    jeck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5.101.152.9 </w:t>
        <w:tab/>
        <w:t xml:space="preserve"> istio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41.8.192.108 </w:t>
        <w:tab/>
        <w:t xml:space="preserve">  www.puzzleweb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41.8.192.108 </w:t>
        <w:tab/>
        <w:t xml:space="preserve"> puzzleweb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62.113.219.37 </w:t>
        <w:tab/>
        <w:t xml:space="preserve">  convertfileonline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5.239.16.17    www.nigma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9.190.33.194    cooltext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09.120.169.82 </w:t>
        <w:tab/>
        <w:t xml:space="preserve"> www.toramp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09.120.169.82 </w:t>
        <w:tab/>
        <w:t xml:space="preserve">  toramp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94.100.180.200 </w:t>
        <w:tab/>
        <w:t xml:space="preserve"> mail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12.24.42.230 </w:t>
        <w:tab/>
        <w:t xml:space="preserve">  www.gismeteo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13.189.196.82 </w:t>
        <w:tab/>
        <w:t xml:space="preserve"> www.phpsql.ru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176.99.7.108 </w:t>
        <w:tab/>
        <w:t xml:space="preserve">  easyelectronics.ru</w:t>
      </w:r>
    </w:p>
    <w:p>
      <w:pPr>
        <w:pStyle w:val="Normal"/>
        <w:rPr/>
      </w:pPr>
      <w:r>
        <w:rPr/>
        <w:tab/>
        <w:t xml:space="preserve">89.253.234.68 </w:t>
        <w:tab/>
        <w:t xml:space="preserve"> www.delphisources.ru</w:t>
      </w:r>
    </w:p>
    <w:p>
      <w:pPr>
        <w:pStyle w:val="Normal"/>
        <w:rPr/>
      </w:pPr>
      <w:r>
        <w:rPr/>
        <w:tab/>
        <w:t xml:space="preserve">104.20.81.84 </w:t>
        <w:tab/>
        <w:t xml:space="preserve">  www.searchengines.ru</w:t>
      </w:r>
    </w:p>
    <w:p>
      <w:pPr>
        <w:pStyle w:val="Normal"/>
        <w:rPr/>
      </w:pPr>
      <w:r>
        <w:rPr/>
        <w:tab/>
        <w:t>174.129.207.133  traditio-ru.org</w:t>
      </w:r>
    </w:p>
    <w:p>
      <w:pPr>
        <w:pStyle w:val="Normal"/>
        <w:rPr/>
      </w:pPr>
      <w:r>
        <w:rPr/>
        <w:tab/>
        <w:t xml:space="preserve">185.61.149.220 </w:t>
        <w:tab/>
        <w:t xml:space="preserve">  tfile.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1.218.38.132 bt.rutor.org</w:t>
      </w:r>
    </w:p>
    <w:p>
      <w:pPr>
        <w:pStyle w:val="Normal"/>
        <w:rPr/>
      </w:pPr>
      <w:r>
        <w:rPr/>
        <w:tab/>
        <w:t>95.143.192.249 d.rutor.org</w:t>
      </w:r>
    </w:p>
    <w:p>
      <w:pPr>
        <w:pStyle w:val="Normal"/>
        <w:rPr/>
      </w:pPr>
      <w:r>
        <w:rPr/>
        <w:tab/>
        <w:t>37.220.6.168 s.ruto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5.216.243.130 </w:t>
        <w:tab/>
        <w:t>wintorrent.ru</w:t>
      </w:r>
    </w:p>
    <w:p>
      <w:pPr>
        <w:pStyle w:val="Normal"/>
        <w:rPr/>
      </w:pPr>
      <w:r>
        <w:rPr/>
        <w:tab/>
        <w:t xml:space="preserve">186.2.166.48 </w:t>
        <w:tab/>
        <w:tab/>
        <w:t xml:space="preserve"> www.torrentino.com</w:t>
      </w:r>
    </w:p>
    <w:p>
      <w:pPr>
        <w:pStyle w:val="Normal"/>
        <w:rPr/>
      </w:pPr>
      <w:r>
        <w:rPr/>
        <w:tab/>
        <w:t xml:space="preserve">5.35.170.5 </w:t>
        <w:tab/>
        <w:tab/>
        <w:t>asset1.torrentino.com</w:t>
      </w:r>
    </w:p>
    <w:p>
      <w:pPr>
        <w:pStyle w:val="Normal"/>
        <w:rPr/>
      </w:pPr>
      <w:r>
        <w:rPr/>
        <w:tab/>
        <w:t>186.2.166.49</w:t>
        <w:tab/>
        <w:tab/>
        <w:t xml:space="preserve"> www.torrentino.ru</w:t>
      </w:r>
    </w:p>
    <w:p>
      <w:pPr>
        <w:pStyle w:val="Normal"/>
        <w:rPr/>
      </w:pPr>
      <w:r>
        <w:rPr/>
        <w:tab/>
        <w:t xml:space="preserve">5.35.170.11 </w:t>
        <w:tab/>
        <w:tab/>
        <w:t>dl.torrentino.n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88.212.206.11 </w:t>
        <w:tab/>
        <w:tab/>
        <w:t>soft.softodrom.ru</w:t>
      </w:r>
    </w:p>
    <w:p>
      <w:pPr>
        <w:pStyle w:val="Normal"/>
        <w:rPr/>
      </w:pPr>
      <w:r>
        <w:rPr/>
        <w:tab/>
        <w:t xml:space="preserve">144.76.80.157 </w:t>
        <w:tab/>
        <w:tab/>
        <w:t xml:space="preserve"> freesoft.ru</w:t>
      </w:r>
    </w:p>
    <w:p>
      <w:pPr>
        <w:pStyle w:val="Normal"/>
        <w:rPr/>
      </w:pPr>
      <w:r>
        <w:rPr/>
        <w:tab/>
        <w:t xml:space="preserve">144.76.39.250 </w:t>
        <w:tab/>
        <w:tab/>
        <w:t>www.softportal.com</w:t>
      </w:r>
    </w:p>
    <w:p>
      <w:pPr>
        <w:pStyle w:val="Normal"/>
        <w:rPr/>
      </w:pPr>
      <w:r>
        <w:rPr/>
        <w:tab/>
        <w:t xml:space="preserve">195.216.243.232 </w:t>
        <w:tab/>
        <w:t xml:space="preserve"> rusprogram.3dn.ru</w:t>
      </w:r>
    </w:p>
    <w:p>
      <w:pPr>
        <w:pStyle w:val="Normal"/>
        <w:rPr/>
      </w:pPr>
      <w:r>
        <w:rPr/>
        <w:tab/>
        <w:t xml:space="preserve">193.138.233.120 </w:t>
        <w:tab/>
        <w:t>www.freeware.ru</w:t>
      </w:r>
    </w:p>
    <w:p>
      <w:pPr>
        <w:pStyle w:val="Normal"/>
        <w:rPr/>
      </w:pPr>
      <w:r>
        <w:rPr/>
        <w:tab/>
        <w:t>37.230.155.34</w:t>
        <w:tab/>
        <w:tab/>
        <w:t xml:space="preserve"> www.chipdip.ru</w:t>
      </w:r>
    </w:p>
    <w:p>
      <w:pPr>
        <w:pStyle w:val="Normal"/>
        <w:rPr/>
      </w:pPr>
      <w:r>
        <w:rPr/>
        <w:tab/>
        <w:t xml:space="preserve">91.233.230.48 </w:t>
        <w:tab/>
        <w:tab/>
        <w:t>www.nix.ru</w:t>
      </w:r>
    </w:p>
    <w:p>
      <w:pPr>
        <w:pStyle w:val="Normal"/>
        <w:rPr/>
      </w:pPr>
      <w:r>
        <w:rPr/>
        <w:tab/>
        <w:t>91.233.230.48</w:t>
        <w:tab/>
        <w:tab/>
        <w:t xml:space="preserve"> ryazan.nix.ru</w:t>
      </w:r>
    </w:p>
    <w:p>
      <w:pPr>
        <w:pStyle w:val="Normal"/>
        <w:rPr/>
      </w:pPr>
      <w:r>
        <w:rPr/>
        <w:tab/>
        <w:t xml:space="preserve">176.9.92.130 </w:t>
        <w:tab/>
        <w:tab/>
        <w:t>photoshop-master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255.255.55 </w:t>
        <w:tab/>
        <w:tab/>
        <w:t xml:space="preserve"> yandex.ru</w:t>
      </w:r>
    </w:p>
    <w:p>
      <w:pPr>
        <w:pStyle w:val="Normal"/>
        <w:rPr/>
      </w:pPr>
      <w:r>
        <w:rPr/>
        <w:tab/>
        <w:t xml:space="preserve">77.88.21.189 </w:t>
        <w:tab/>
        <w:tab/>
        <w:t>maps.yandex.ru</w:t>
      </w:r>
    </w:p>
    <w:p>
      <w:pPr>
        <w:pStyle w:val="Normal"/>
        <w:rPr/>
      </w:pPr>
      <w:r>
        <w:rPr/>
        <w:tab/>
        <w:t xml:space="preserve">213.180.193.3 </w:t>
        <w:tab/>
        <w:tab/>
        <w:t xml:space="preserve"> ya.ru</w:t>
      </w:r>
    </w:p>
    <w:p>
      <w:pPr>
        <w:pStyle w:val="Normal"/>
        <w:rPr/>
      </w:pPr>
      <w:r>
        <w:rPr/>
        <w:tab/>
        <w:t xml:space="preserve">213.180.204.22 </w:t>
        <w:tab/>
        <w:tab/>
        <w:t>market.yandex.ru</w:t>
      </w:r>
    </w:p>
    <w:p>
      <w:pPr>
        <w:pStyle w:val="Normal"/>
        <w:rPr/>
      </w:pPr>
      <w:r>
        <w:rPr/>
        <w:tab/>
        <w:t xml:space="preserve">213.180.204.12 </w:t>
        <w:tab/>
        <w:tab/>
        <w:t xml:space="preserve"> news.yandex.ru</w:t>
      </w:r>
    </w:p>
    <w:p>
      <w:pPr>
        <w:pStyle w:val="Normal"/>
        <w:rPr/>
      </w:pPr>
      <w:r>
        <w:rPr/>
        <w:tab/>
        <w:t xml:space="preserve">213.180.204.193 </w:t>
        <w:tab/>
        <w:t>translate.yandex.ru</w:t>
      </w:r>
    </w:p>
    <w:p>
      <w:pPr>
        <w:pStyle w:val="Normal"/>
        <w:rPr/>
      </w:pPr>
      <w:r>
        <w:rPr/>
        <w:tab/>
        <w:t xml:space="preserve">93.158.134.154 </w:t>
        <w:tab/>
        <w:tab/>
        <w:t xml:space="preserve"> tv.yandex.ru</w:t>
      </w:r>
    </w:p>
    <w:p>
      <w:pPr>
        <w:pStyle w:val="Normal"/>
        <w:rPr/>
      </w:pPr>
      <w:r>
        <w:rPr/>
        <w:tab/>
        <w:t xml:space="preserve">213.180.204.186 </w:t>
        <w:tab/>
        <w:t>music.yandex.ru</w:t>
      </w:r>
    </w:p>
    <w:p>
      <w:pPr>
        <w:pStyle w:val="Normal"/>
        <w:rPr/>
      </w:pPr>
      <w:r>
        <w:rPr/>
        <w:tab/>
        <w:t xml:space="preserve">87.250.250.85 </w:t>
        <w:tab/>
        <w:tab/>
        <w:t xml:space="preserve"> time.yandex.ru</w:t>
      </w:r>
    </w:p>
    <w:p>
      <w:pPr>
        <w:pStyle w:val="Normal"/>
        <w:rPr/>
      </w:pPr>
      <w:r>
        <w:rPr/>
        <w:tab/>
        <w:t xml:space="preserve">93.158.134.25 </w:t>
        <w:tab/>
        <w:tab/>
        <w:t>mail.yandex.ru</w:t>
      </w:r>
    </w:p>
    <w:p>
      <w:pPr>
        <w:pStyle w:val="Normal"/>
        <w:rPr/>
      </w:pPr>
      <w:r>
        <w:rPr/>
        <w:tab/>
        <w:t xml:space="preserve">185.71.78.14 </w:t>
        <w:tab/>
        <w:tab/>
        <w:t xml:space="preserve"> money.yandex.ru</w:t>
      </w:r>
    </w:p>
    <w:p>
      <w:pPr>
        <w:pStyle w:val="Normal"/>
        <w:rPr/>
      </w:pPr>
      <w:r>
        <w:rPr/>
        <w:tab/>
        <w:t xml:space="preserve">213.180.193.50 </w:t>
        <w:tab/>
        <w:tab/>
        <w:t>disk.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4.125.136.84 </w:t>
        <w:tab/>
        <w:tab/>
        <w:t xml:space="preserve"> accounts.google.com</w:t>
      </w:r>
    </w:p>
    <w:p>
      <w:pPr>
        <w:pStyle w:val="Normal"/>
        <w:rPr/>
      </w:pPr>
      <w:r>
        <w:rPr/>
        <w:tab/>
        <w:t xml:space="preserve">173.194.122.215 </w:t>
        <w:tab/>
        <w:t>translate.google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63.150.180 </w:t>
        <w:tab/>
        <w:tab/>
        <w:t>ru.savefrom.net</w:t>
      </w:r>
    </w:p>
    <w:p>
      <w:pPr>
        <w:pStyle w:val="Normal"/>
        <w:rPr/>
      </w:pPr>
      <w:r>
        <w:rPr/>
        <w:tab/>
        <w:t xml:space="preserve">193.109.246.63 </w:t>
        <w:tab/>
        <w:tab/>
        <w:t xml:space="preserve"> www.elektrikii.ru</w:t>
      </w:r>
    </w:p>
    <w:p>
      <w:pPr>
        <w:pStyle w:val="Normal"/>
        <w:rPr/>
      </w:pPr>
      <w:r>
        <w:rPr/>
        <w:tab/>
        <w:t xml:space="preserve">82.94.226.104 </w:t>
        <w:tab/>
        <w:tab/>
        <w:t>www.blender.org</w:t>
      </w:r>
    </w:p>
    <w:p>
      <w:pPr>
        <w:pStyle w:val="Normal"/>
        <w:rPr/>
      </w:pPr>
      <w:r>
        <w:rPr/>
        <w:tab/>
        <w:t xml:space="preserve">91.198.174.192 </w:t>
        <w:tab/>
        <w:tab/>
        <w:t xml:space="preserve"> ru.wikipedia.org</w:t>
      </w:r>
    </w:p>
    <w:p>
      <w:pPr>
        <w:pStyle w:val="Normal"/>
        <w:rPr/>
      </w:pPr>
      <w:r>
        <w:rPr/>
        <w:tab/>
        <w:t xml:space="preserve">8.8.178.110 </w:t>
        <w:tab/>
        <w:tab/>
        <w:t>www.freebsd.org</w:t>
      </w:r>
    </w:p>
    <w:p>
      <w:pPr>
        <w:pStyle w:val="Normal"/>
        <w:rPr/>
      </w:pPr>
      <w:r>
        <w:rPr/>
        <w:tab/>
        <w:t xml:space="preserve">5.153.231.4 </w:t>
        <w:tab/>
        <w:tab/>
        <w:t xml:space="preserve"> www.debian.org</w:t>
      </w:r>
    </w:p>
    <w:p>
      <w:pPr>
        <w:pStyle w:val="Normal"/>
        <w:rPr/>
      </w:pPr>
      <w:r>
        <w:rPr/>
        <w:tab/>
        <w:t xml:space="preserve">5.9.147.41 </w:t>
        <w:tab/>
        <w:tab/>
        <w:t>www.mintlinux.ru</w:t>
      </w:r>
    </w:p>
    <w:p>
      <w:pPr>
        <w:pStyle w:val="Normal"/>
        <w:rPr/>
      </w:pPr>
      <w:r>
        <w:rPr/>
        <w:tab/>
        <w:t xml:space="preserve">213.175.215.218 </w:t>
        <w:tab/>
        <w:t xml:space="preserve"> www.linuxmint.com</w:t>
      </w:r>
    </w:p>
    <w:p>
      <w:pPr>
        <w:pStyle w:val="Normal"/>
        <w:rPr/>
      </w:pPr>
      <w:r>
        <w:rPr/>
        <w:tab/>
        <w:t xml:space="preserve">91.189.89.103 </w:t>
        <w:tab/>
        <w:tab/>
        <w:t>www.ubuntu.com</w:t>
      </w:r>
    </w:p>
    <w:p>
      <w:pPr>
        <w:pStyle w:val="Normal"/>
        <w:rPr/>
      </w:pPr>
      <w:r>
        <w:rPr/>
        <w:tab/>
        <w:t xml:space="preserve">213.108.248.249 </w:t>
        <w:tab/>
        <w:t xml:space="preserve"> ubuntu.ru</w:t>
      </w:r>
    </w:p>
    <w:p>
      <w:pPr>
        <w:pStyle w:val="Normal"/>
        <w:rPr/>
      </w:pPr>
      <w:r>
        <w:rPr/>
        <w:tab/>
        <w:t xml:space="preserve">87.118.96.127 </w:t>
        <w:tab/>
        <w:tab/>
        <w:t>linuxtorrent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85.48.56.24 </w:t>
        <w:tab/>
        <w:tab/>
        <w:t xml:space="preserve"> filmix.net</w:t>
      </w:r>
    </w:p>
    <w:p>
      <w:pPr>
        <w:pStyle w:val="Normal"/>
        <w:rPr/>
      </w:pPr>
      <w:r>
        <w:rPr/>
        <w:tab/>
        <w:t xml:space="preserve">195.216.243.26 </w:t>
        <w:tab/>
        <w:tab/>
        <w:t>www.galileo-online.ru</w:t>
      </w:r>
    </w:p>
    <w:p>
      <w:pPr>
        <w:pStyle w:val="Normal"/>
        <w:rPr/>
      </w:pPr>
      <w:r>
        <w:rPr/>
        <w:tab/>
        <w:t xml:space="preserve">90.189.192.216 </w:t>
        <w:tab/>
        <w:tab/>
        <w:t xml:space="preserve"> video.sibnet.ru</w:t>
      </w:r>
    </w:p>
    <w:p>
      <w:pPr>
        <w:pStyle w:val="Normal"/>
        <w:rPr/>
      </w:pPr>
      <w:r>
        <w:rPr/>
        <w:tab/>
        <w:t xml:space="preserve">88.212.204.164 </w:t>
        <w:tab/>
        <w:tab/>
        <w:t>tv3.ru</w:t>
      </w:r>
    </w:p>
    <w:p>
      <w:pPr>
        <w:pStyle w:val="Normal"/>
        <w:rPr/>
      </w:pPr>
      <w:r>
        <w:rPr/>
        <w:tab/>
        <w:t xml:space="preserve">193.109.246.86 </w:t>
        <w:tab/>
        <w:tab/>
        <w:t xml:space="preserve"> lostfilmonline.ru</w:t>
      </w:r>
    </w:p>
    <w:p>
      <w:pPr>
        <w:pStyle w:val="Normal"/>
        <w:rPr/>
      </w:pPr>
      <w:r>
        <w:rPr/>
        <w:tab/>
        <w:t xml:space="preserve">193.109.246.71 </w:t>
        <w:tab/>
        <w:tab/>
        <w:t>hd-720.com</w:t>
      </w:r>
    </w:p>
    <w:p>
      <w:pPr>
        <w:pStyle w:val="Normal"/>
        <w:rPr/>
      </w:pPr>
      <w:r>
        <w:rPr/>
        <w:tab/>
        <w:t xml:space="preserve">176.74.218.26 </w:t>
        <w:tab/>
        <w:tab/>
        <w:t xml:space="preserve"> hd-720.ucoz.ru</w:t>
      </w:r>
    </w:p>
    <w:p>
      <w:pPr>
        <w:pStyle w:val="Normal"/>
        <w:rPr/>
      </w:pPr>
      <w:r>
        <w:rPr/>
        <w:tab/>
        <w:t xml:space="preserve">31.7.60.222 </w:t>
        <w:tab/>
        <w:tab/>
        <w:t>baskino.club</w:t>
      </w:r>
    </w:p>
    <w:p>
      <w:pPr>
        <w:pStyle w:val="Normal"/>
        <w:rPr/>
      </w:pPr>
      <w:r>
        <w:rPr/>
        <w:tab/>
        <w:t>188.120.242.53</w:t>
        <w:tab/>
        <w:tab/>
        <w:t xml:space="preserve"> kinomixs.ru</w:t>
      </w:r>
    </w:p>
    <w:p>
      <w:pPr>
        <w:pStyle w:val="Normal"/>
        <w:rPr/>
      </w:pPr>
      <w:r>
        <w:rPr/>
        <w:tab/>
        <w:t xml:space="preserve">87.250.251.105 </w:t>
        <w:tab/>
        <w:tab/>
        <w:t>www.kinopoisk.ru</w:t>
      </w:r>
    </w:p>
    <w:p>
      <w:pPr>
        <w:pStyle w:val="Normal"/>
        <w:rPr/>
      </w:pPr>
      <w:r>
        <w:rPr/>
        <w:tab/>
        <w:t xml:space="preserve">92.63.88.73 </w:t>
        <w:tab/>
        <w:tab/>
        <w:t xml:space="preserve"> tfilm.me</w:t>
      </w:r>
    </w:p>
    <w:p>
      <w:pPr>
        <w:pStyle w:val="Normal"/>
        <w:rPr/>
      </w:pPr>
      <w:r>
        <w:rPr/>
        <w:tab/>
        <w:t xml:space="preserve">185.48.56.24 </w:t>
        <w:tab/>
        <w:tab/>
        <w:t>filmix.net</w:t>
      </w:r>
    </w:p>
    <w:p>
      <w:pPr>
        <w:pStyle w:val="Normal"/>
        <w:rPr/>
      </w:pPr>
      <w:r>
        <w:rPr/>
        <w:tab/>
        <w:t xml:space="preserve">185.48.56.41 </w:t>
        <w:tab/>
        <w:tab/>
        <w:t xml:space="preserve"> filin.tv</w:t>
      </w:r>
    </w:p>
    <w:p>
      <w:pPr>
        <w:pStyle w:val="Normal"/>
        <w:rPr/>
      </w:pPr>
      <w:r>
        <w:rPr/>
        <w:tab/>
        <w:t xml:space="preserve">193.109.246.46 </w:t>
        <w:tab/>
        <w:tab/>
        <w:t>www.video-serial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95.135.235.218 </w:t>
        <w:tab/>
        <w:t xml:space="preserve"> podpiski.megafon.ru</w:t>
      </w:r>
    </w:p>
    <w:p>
      <w:pPr>
        <w:pStyle w:val="Normal"/>
        <w:rPr/>
      </w:pPr>
      <w:r>
        <w:rPr/>
        <w:tab/>
        <w:t xml:space="preserve">85.26.148.161 </w:t>
        <w:tab/>
        <w:tab/>
        <w:t>rzn.megafon.ru</w:t>
      </w:r>
    </w:p>
    <w:p>
      <w:pPr>
        <w:pStyle w:val="Normal"/>
        <w:rPr/>
      </w:pPr>
      <w:r>
        <w:rPr/>
        <w:tab/>
        <w:t xml:space="preserve">85.26.148.161 </w:t>
        <w:tab/>
        <w:tab/>
        <w:t xml:space="preserve"> lk.megafon.ru</w:t>
      </w:r>
    </w:p>
    <w:p>
      <w:pPr>
        <w:pStyle w:val="Normal"/>
        <w:rPr/>
      </w:pPr>
      <w:r>
        <w:rPr/>
        <w:tab/>
        <w:t xml:space="preserve">194.54.14.131 </w:t>
        <w:tab/>
        <w:tab/>
        <w:t>online.sberbank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90.156.201.46 </w:t>
        <w:tab/>
        <w:tab/>
        <w:t xml:space="preserve"> paradive.ru</w:t>
      </w:r>
    </w:p>
    <w:p>
      <w:pPr>
        <w:pStyle w:val="Normal"/>
        <w:rPr/>
      </w:pPr>
      <w:r>
        <w:rPr/>
        <w:tab/>
        <w:t xml:space="preserve">46.4.105.237 </w:t>
        <w:tab/>
        <w:tab/>
        <w:t>www.diablo1.ru</w:t>
      </w:r>
    </w:p>
    <w:p>
      <w:pPr>
        <w:pStyle w:val="Normal"/>
        <w:rPr/>
      </w:pPr>
      <w:r>
        <w:rPr/>
        <w:tab/>
        <w:t xml:space="preserve">178.132.204.75 </w:t>
        <w:tab/>
        <w:tab/>
        <w:t xml:space="preserve"> eku.ru</w:t>
      </w:r>
    </w:p>
    <w:p>
      <w:pPr>
        <w:pStyle w:val="Normal"/>
        <w:rPr/>
      </w:pPr>
      <w:r>
        <w:rPr/>
        <w:tab/>
        <w:t xml:space="preserve">94.229.72.115 </w:t>
        <w:tab/>
        <w:tab/>
        <w:t>mirknig.mobi</w:t>
      </w:r>
    </w:p>
    <w:p>
      <w:pPr>
        <w:pStyle w:val="Normal"/>
        <w:rPr/>
      </w:pPr>
      <w:r>
        <w:rPr/>
        <w:tab/>
        <w:t xml:space="preserve">217.23.4.68 </w:t>
        <w:tab/>
        <w:tab/>
        <w:t xml:space="preserve"> mirknig.com</w:t>
      </w:r>
    </w:p>
    <w:p>
      <w:pPr>
        <w:pStyle w:val="Normal"/>
        <w:rPr/>
      </w:pPr>
      <w:r>
        <w:rPr/>
        <w:tab/>
        <w:t xml:space="preserve">104.27.134.247 </w:t>
        <w:tab/>
        <w:tab/>
        <w:t>lib.rus.ec</w:t>
      </w:r>
    </w:p>
    <w:p>
      <w:pPr>
        <w:pStyle w:val="Normal"/>
        <w:rPr/>
      </w:pPr>
      <w:r>
        <w:rPr/>
        <w:tab/>
        <w:t xml:space="preserve">85.25.200.179 </w:t>
        <w:tab/>
        <w:tab/>
        <w:t xml:space="preserve"> royallib.com</w:t>
      </w:r>
    </w:p>
    <w:p>
      <w:pPr>
        <w:pStyle w:val="Normal"/>
        <w:rPr/>
      </w:pPr>
      <w:r>
        <w:rPr/>
        <w:tab/>
        <w:t xml:space="preserve">37.139.80.78 </w:t>
        <w:tab/>
        <w:tab/>
        <w:t>fanread.ru</w:t>
      </w:r>
    </w:p>
    <w:p>
      <w:pPr>
        <w:pStyle w:val="Normal"/>
        <w:rPr/>
      </w:pPr>
      <w:r>
        <w:rPr/>
        <w:tab/>
        <w:t xml:space="preserve">46.19.141.40 </w:t>
        <w:tab/>
        <w:tab/>
        <w:t xml:space="preserve"> fantasy-worlds.org</w:t>
      </w:r>
    </w:p>
    <w:p>
      <w:pPr>
        <w:pStyle w:val="Normal"/>
        <w:rPr/>
      </w:pPr>
      <w:r>
        <w:rPr/>
        <w:tab/>
        <w:t xml:space="preserve">46.17.46.48 </w:t>
        <w:tab/>
        <w:tab/>
        <w:t>www.kodges.ru</w:t>
      </w:r>
    </w:p>
    <w:p>
      <w:pPr>
        <w:pStyle w:val="Normal"/>
        <w:rPr/>
      </w:pPr>
      <w:r>
        <w:rPr/>
        <w:tab/>
        <w:t xml:space="preserve">144.76.202.184 </w:t>
        <w:tab/>
        <w:tab/>
        <w:t xml:space="preserve"> blender3d.com.ua</w:t>
      </w:r>
    </w:p>
    <w:p>
      <w:pPr>
        <w:pStyle w:val="Normal"/>
        <w:rPr/>
      </w:pPr>
      <w:r>
        <w:rPr/>
        <w:tab/>
        <w:t xml:space="preserve">5.101.153.37 </w:t>
        <w:tab/>
        <w:tab/>
        <w:t>just-networks.ru</w:t>
      </w:r>
    </w:p>
    <w:p>
      <w:pPr>
        <w:pStyle w:val="Normal"/>
        <w:rPr/>
      </w:pPr>
      <w:r>
        <w:rPr/>
        <w:tab/>
        <w:t xml:space="preserve">212.85.158.4 </w:t>
        <w:tab/>
        <w:tab/>
        <w:t xml:space="preserve"> blender-archi.tuxfamily.org</w:t>
      </w:r>
    </w:p>
    <w:p>
      <w:pPr>
        <w:pStyle w:val="Normal"/>
        <w:rPr/>
      </w:pPr>
      <w:r>
        <w:rPr/>
        <w:tab/>
        <w:t xml:space="preserve">89.223.41.149 </w:t>
        <w:tab/>
        <w:tab/>
        <w:t>b3d.mezon.ru</w:t>
      </w:r>
    </w:p>
    <w:p>
      <w:pPr>
        <w:pStyle w:val="Normal"/>
        <w:rPr/>
      </w:pPr>
      <w:r>
        <w:rPr/>
        <w:tab/>
        <w:t xml:space="preserve">81.176.66.171 </w:t>
        <w:tab/>
        <w:tab/>
        <w:t xml:space="preserve"> samlib.r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85.12.31.8 </w:t>
        <w:tab/>
        <w:tab/>
        <w:t>my.avon.ru</w:t>
      </w:r>
    </w:p>
    <w:p>
      <w:pPr>
        <w:pStyle w:val="Normal"/>
        <w:rPr/>
      </w:pPr>
      <w:r>
        <w:rPr/>
        <w:tab/>
        <w:t xml:space="preserve">91.216.147.51 </w:t>
        <w:tab/>
        <w:tab/>
        <w:t xml:space="preserve"> bonus.ssl.mts.ru</w:t>
      </w:r>
    </w:p>
    <w:p>
      <w:pPr>
        <w:pStyle w:val="Normal"/>
        <w:rPr/>
      </w:pPr>
      <w:r>
        <w:rPr/>
        <w:tab/>
        <w:t xml:space="preserve">194.54.148.102 </w:t>
        <w:tab/>
        <w:tab/>
        <w:t>login.mts.ru</w:t>
      </w:r>
    </w:p>
    <w:p>
      <w:pPr>
        <w:pStyle w:val="Normal"/>
        <w:rPr/>
      </w:pPr>
      <w:r>
        <w:rPr/>
        <w:tab/>
        <w:t xml:space="preserve">66.211.181.51 </w:t>
        <w:tab/>
        <w:tab/>
        <w:t xml:space="preserve"> www.ebay.ru</w:t>
      </w:r>
    </w:p>
    <w:p>
      <w:pPr>
        <w:pStyle w:val="Normal"/>
        <w:rPr/>
      </w:pPr>
      <w:r>
        <w:rPr/>
        <w:tab/>
        <w:t xml:space="preserve">91.239.53.200 </w:t>
        <w:tab/>
        <w:tab/>
        <w:t>megogo.net</w:t>
      </w:r>
    </w:p>
    <w:p>
      <w:pPr>
        <w:pStyle w:val="Normal"/>
        <w:rPr/>
      </w:pPr>
      <w:r>
        <w:rPr/>
        <w:tab/>
        <w:t xml:space="preserve">81.19.93.6 </w:t>
        <w:tab/>
        <w:tab/>
        <w:t xml:space="preserve"> www.rambler.ru</w:t>
      </w:r>
    </w:p>
    <w:p>
      <w:pPr>
        <w:pStyle w:val="Normal"/>
        <w:rPr/>
      </w:pPr>
      <w:r>
        <w:rPr/>
        <w:tab/>
        <w:t xml:space="preserve">88.221.132.190 </w:t>
        <w:tab/>
        <w:tab/>
        <w:t>ru.aliexpress.com</w:t>
      </w:r>
    </w:p>
    <w:p>
      <w:pPr>
        <w:pStyle w:val="Normal"/>
        <w:rPr/>
      </w:pPr>
      <w:r>
        <w:rPr/>
        <w:tab/>
        <w:t xml:space="preserve">194.54.14.141 </w:t>
        <w:tab/>
        <w:tab/>
        <w:t xml:space="preserve"> node1.online.sberbank.ru</w:t>
      </w:r>
    </w:p>
    <w:p>
      <w:pPr>
        <w:pStyle w:val="Normal"/>
        <w:rPr/>
      </w:pPr>
      <w:r>
        <w:rPr/>
        <w:tab/>
        <w:t xml:space="preserve">185.12.31.10 </w:t>
        <w:tab/>
        <w:tab/>
        <w:t>www.avon.ru</w:t>
      </w:r>
    </w:p>
    <w:p>
      <w:pPr>
        <w:pStyle w:val="Normal"/>
        <w:rPr/>
      </w:pPr>
      <w:r>
        <w:rPr/>
        <w:tab/>
        <w:t xml:space="preserve">62.76.166.110 </w:t>
        <w:tab/>
        <w:tab/>
        <w:t xml:space="preserve"> obrnadzor.gov.ru</w:t>
      </w:r>
    </w:p>
    <w:p>
      <w:pPr>
        <w:pStyle w:val="Normal"/>
        <w:rPr/>
      </w:pPr>
      <w:r>
        <w:rPr/>
        <w:tab/>
        <w:t xml:space="preserve">62.76.166.110 </w:t>
        <w:tab/>
        <w:tab/>
        <w:t>www.obrnadzor.gov.ru</w:t>
      </w:r>
    </w:p>
    <w:p>
      <w:pPr>
        <w:pStyle w:val="Normal"/>
        <w:rPr/>
      </w:pPr>
      <w:r>
        <w:rPr/>
        <w:tab/>
        <w:t xml:space="preserve">91.232.230.50 </w:t>
        <w:tab/>
        <w:tab/>
        <w:t xml:space="preserve"> qiwi.com</w:t>
      </w:r>
    </w:p>
    <w:p>
      <w:pPr>
        <w:pStyle w:val="Normal"/>
        <w:rPr/>
      </w:pPr>
      <w:r>
        <w:rPr/>
        <w:tab/>
        <w:t xml:space="preserve">194.190.12.47 </w:t>
        <w:tab/>
        <w:tab/>
        <w:t>www.rshb.ru</w:t>
      </w:r>
    </w:p>
    <w:p>
      <w:pPr>
        <w:pStyle w:val="Normal"/>
        <w:rPr/>
      </w:pPr>
      <w:r>
        <w:rPr/>
        <w:tab/>
        <w:t xml:space="preserve">217.20.147.94 </w:t>
        <w:tab/>
        <w:tab/>
        <w:t xml:space="preserve"> ok.ru</w:t>
      </w:r>
    </w:p>
    <w:p>
      <w:pPr>
        <w:pStyle w:val="Normal"/>
        <w:rPr/>
      </w:pPr>
      <w:r>
        <w:rPr/>
        <w:tab/>
        <w:t xml:space="preserve">87.226.162.53 </w:t>
        <w:tab/>
        <w:tab/>
        <w:t>ryazan.rt.ru</w:t>
      </w:r>
    </w:p>
    <w:p>
      <w:pPr>
        <w:pStyle w:val="Normal"/>
        <w:rPr/>
      </w:pPr>
      <w:r>
        <w:rPr/>
        <w:tab/>
        <w:t xml:space="preserve">90.150.8.60 </w:t>
        <w:tab/>
        <w:tab/>
        <w:t xml:space="preserve"> lk.rt.ru</w:t>
      </w:r>
    </w:p>
    <w:p>
      <w:pPr>
        <w:pStyle w:val="Normal"/>
        <w:rPr/>
      </w:pPr>
      <w:r>
        <w:rPr/>
        <w:tab/>
        <w:t xml:space="preserve">193.109.246.128 </w:t>
        <w:tab/>
        <w:t>yablonevo.ucoz.net</w:t>
      </w:r>
    </w:p>
    <w:p>
      <w:pPr>
        <w:pStyle w:val="Normal"/>
        <w:rPr/>
      </w:pPr>
      <w:r>
        <w:rPr/>
        <w:tab/>
        <w:t xml:space="preserve">188.120.238.219 </w:t>
        <w:tab/>
        <w:t xml:space="preserve"> pedcampus.ru</w:t>
      </w:r>
    </w:p>
    <w:p>
      <w:pPr>
        <w:pStyle w:val="Normal"/>
        <w:rPr/>
      </w:pPr>
      <w:r>
        <w:rPr/>
        <w:tab/>
        <w:t xml:space="preserve">78.47.124.254 </w:t>
        <w:tab/>
        <w:tab/>
        <w:t>www.best-mos.ru</w:t>
      </w:r>
    </w:p>
    <w:p>
      <w:pPr>
        <w:pStyle w:val="Normal"/>
        <w:rPr/>
      </w:pPr>
      <w:r>
        <w:rPr/>
        <w:tab/>
        <w:t xml:space="preserve">82.146.63.140 </w:t>
        <w:tab/>
        <w:tab/>
        <w:t xml:space="preserve"> www.interflora.ru</w:t>
      </w:r>
    </w:p>
    <w:p>
      <w:pPr>
        <w:pStyle w:val="Normal"/>
        <w:rPr/>
      </w:pPr>
      <w:r>
        <w:rPr/>
        <w:tab/>
        <w:t xml:space="preserve">217.23.128.205 </w:t>
        <w:tab/>
        <w:tab/>
        <w:t>www.flos.ru</w:t>
      </w:r>
    </w:p>
    <w:p>
      <w:pPr>
        <w:pStyle w:val="Normal"/>
        <w:rPr/>
      </w:pPr>
      <w:r>
        <w:rPr/>
        <w:tab/>
        <w:t xml:space="preserve">217.23.128.205 </w:t>
        <w:tab/>
        <w:tab/>
        <w:t xml:space="preserve"> pt.flos.ru</w:t>
      </w:r>
    </w:p>
    <w:p>
      <w:pPr>
        <w:pStyle w:val="Normal"/>
        <w:rPr/>
      </w:pPr>
      <w:r>
        <w:rPr/>
        <w:tab/>
        <w:t xml:space="preserve">93.191.13.42 </w:t>
        <w:tab/>
        <w:tab/>
        <w:t>ncsemena.ru</w:t>
      </w:r>
    </w:p>
    <w:p>
      <w:pPr>
        <w:pStyle w:val="Normal"/>
        <w:rPr/>
      </w:pPr>
      <w:r>
        <w:rPr/>
        <w:tab/>
        <w:t xml:space="preserve">89.188.113.171 </w:t>
        <w:tab/>
        <w:tab/>
        <w:t xml:space="preserve"> gardenshop.ru</w:t>
      </w:r>
    </w:p>
    <w:p>
      <w:pPr>
        <w:pStyle w:val="Normal"/>
        <w:rPr/>
      </w:pPr>
      <w:r>
        <w:rPr/>
        <w:tab/>
        <w:t xml:space="preserve">141.8.194.93 </w:t>
        <w:tab/>
        <w:tab/>
        <w:t>sadovod.net</w:t>
      </w:r>
    </w:p>
    <w:p>
      <w:pPr>
        <w:pStyle w:val="Normal"/>
        <w:rPr/>
      </w:pPr>
      <w:r>
        <w:rPr/>
        <w:tab/>
        <w:t xml:space="preserve">37.29.13.54 </w:t>
        <w:tab/>
        <w:tab/>
        <w:t xml:space="preserve"> www.yves-rocher.ru</w:t>
      </w:r>
    </w:p>
    <w:p>
      <w:pPr>
        <w:pStyle w:val="Normal"/>
        <w:rPr/>
      </w:pPr>
      <w:r>
        <w:rPr/>
        <w:tab/>
        <w:t xml:space="preserve">185.10.60.153 </w:t>
        <w:tab/>
        <w:tab/>
        <w:t>iledebeaute.ru</w:t>
      </w:r>
    </w:p>
    <w:p>
      <w:pPr>
        <w:pStyle w:val="Normal"/>
        <w:rPr/>
      </w:pPr>
      <w:r>
        <w:rPr/>
        <w:tab/>
        <w:t xml:space="preserve">80.93.56.100 </w:t>
        <w:tab/>
        <w:tab/>
        <w:t xml:space="preserve"> www.meggymall.ru</w:t>
      </w:r>
    </w:p>
    <w:p>
      <w:pPr>
        <w:pStyle w:val="Normal"/>
        <w:rPr/>
      </w:pPr>
      <w:r>
        <w:rPr/>
        <w:tab/>
        <w:t xml:space="preserve">88.198.121.74 </w:t>
        <w:tab/>
        <w:tab/>
        <w:t>carbon-card.ru</w:t>
      </w:r>
    </w:p>
    <w:p>
      <w:pPr>
        <w:pStyle w:val="Normal"/>
        <w:rPr/>
      </w:pPr>
      <w:r>
        <w:rPr/>
        <w:tab/>
        <w:t xml:space="preserve">193.232.37.12 </w:t>
        <w:tab/>
        <w:tab/>
        <w:t xml:space="preserve"> pay.carbon-card.ru</w:t>
      </w:r>
    </w:p>
    <w:p>
      <w:pPr>
        <w:pStyle w:val="Normal"/>
        <w:rPr/>
      </w:pPr>
      <w:r>
        <w:rPr/>
        <w:tab/>
        <w:t xml:space="preserve">83.143.194.46 </w:t>
        <w:tab/>
        <w:tab/>
        <w:t>kykyryza.ru</w:t>
      </w:r>
    </w:p>
    <w:p>
      <w:pPr>
        <w:pStyle w:val="Normal"/>
        <w:rPr/>
      </w:pPr>
      <w:r>
        <w:rPr/>
        <w:tab/>
        <w:t xml:space="preserve">194.85.126.16 </w:t>
        <w:tab/>
        <w:tab/>
        <w:t xml:space="preserve"> mybank.oplata.kykyryza.ru</w:t>
      </w:r>
    </w:p>
    <w:p>
      <w:pPr>
        <w:pStyle w:val="Normal"/>
        <w:rPr/>
      </w:pPr>
      <w:r>
        <w:rPr/>
        <w:tab/>
        <w:t xml:space="preserve">192.237.187.208 </w:t>
        <w:tab/>
        <w:t>shop.kukuruza.ru</w:t>
      </w:r>
    </w:p>
    <w:p>
      <w:pPr>
        <w:pStyle w:val="Normal"/>
        <w:rPr/>
      </w:pPr>
      <w:r>
        <w:rPr/>
        <w:tab/>
        <w:t xml:space="preserve">104.40.181.232 </w:t>
        <w:tab/>
        <w:tab/>
        <w:t xml:space="preserve"> ru.oriflame.com</w:t>
      </w:r>
    </w:p>
    <w:p>
      <w:pPr>
        <w:pStyle w:val="Normal"/>
        <w:rPr/>
      </w:pPr>
      <w:r>
        <w:rPr/>
        <w:tab/>
        <w:t xml:space="preserve">62.128.10.167 </w:t>
        <w:tab/>
        <w:tab/>
        <w:t>www.quelle.ru</w:t>
      </w:r>
    </w:p>
    <w:p>
      <w:pPr>
        <w:pStyle w:val="Normal"/>
        <w:rPr/>
      </w:pPr>
      <w:r>
        <w:rPr/>
        <w:tab/>
        <w:t xml:space="preserve">94.124.192.164 </w:t>
        <w:tab/>
        <w:tab/>
        <w:t xml:space="preserve"> www.letoile.ru</w:t>
      </w:r>
    </w:p>
    <w:p>
      <w:pPr>
        <w:pStyle w:val="Normal"/>
        <w:rPr/>
      </w:pPr>
      <w:r>
        <w:rPr/>
        <w:tab/>
        <w:t xml:space="preserve">93.95.98.180 </w:t>
        <w:tab/>
        <w:tab/>
        <w:t>www.letu.ru</w:t>
      </w:r>
    </w:p>
    <w:p>
      <w:pPr>
        <w:pStyle w:val="Normal"/>
        <w:rPr/>
      </w:pPr>
      <w:r>
        <w:rPr/>
        <w:tab/>
        <w:t xml:space="preserve">213.33.212.170 </w:t>
        <w:tab/>
        <w:tab/>
        <w:t xml:space="preserve"> www.laredoute.ru</w:t>
      </w:r>
    </w:p>
    <w:p>
      <w:pPr>
        <w:pStyle w:val="Normal"/>
        <w:rPr/>
      </w:pPr>
      <w:r>
        <w:rPr/>
        <w:tab/>
        <w:t xml:space="preserve">188.93.209.52 </w:t>
        <w:tab/>
        <w:tab/>
        <w:t>orion10.ru</w:t>
      </w:r>
    </w:p>
    <w:p>
      <w:pPr>
        <w:pStyle w:val="Normal"/>
        <w:rPr/>
      </w:pPr>
      <w:r>
        <w:rPr/>
        <w:tab/>
        <w:t xml:space="preserve">95.213.162.252 </w:t>
        <w:tab/>
        <w:tab/>
        <w:t xml:space="preserve"> www.beauty-shop.ru</w:t>
      </w:r>
    </w:p>
    <w:p>
      <w:pPr>
        <w:pStyle w:val="Normal"/>
        <w:rPr/>
      </w:pPr>
      <w:r>
        <w:rPr/>
        <w:tab/>
        <w:t xml:space="preserve">92.242.41.195 </w:t>
        <w:tab/>
        <w:tab/>
        <w:t>bonus.sozv.ru</w:t>
      </w:r>
    </w:p>
    <w:p>
      <w:pPr>
        <w:pStyle w:val="Normal"/>
        <w:rPr/>
      </w:pPr>
      <w:r>
        <w:rPr/>
        <w:tab/>
        <w:t xml:space="preserve">194.190.152.70 </w:t>
        <w:tab/>
        <w:tab/>
        <w:t xml:space="preserve"> www.svyaznoybank.ru</w:t>
      </w:r>
    </w:p>
    <w:p>
      <w:pPr>
        <w:pStyle w:val="Normal"/>
        <w:rPr/>
      </w:pPr>
      <w:r>
        <w:rPr/>
        <w:tab/>
        <w:t xml:space="preserve">212.5.80.220 </w:t>
        <w:tab/>
        <w:tab/>
        <w:t>sclub.ru</w:t>
      </w:r>
    </w:p>
    <w:p>
      <w:pPr>
        <w:pStyle w:val="Normal"/>
        <w:rPr/>
      </w:pPr>
      <w:r>
        <w:rPr/>
        <w:tab/>
        <w:t xml:space="preserve">37.143.11.6 </w:t>
        <w:tab/>
        <w:tab/>
        <w:t xml:space="preserve"> school-assistant.ru</w:t>
      </w:r>
    </w:p>
    <w:p>
      <w:pPr>
        <w:pStyle w:val="Normal"/>
        <w:rPr/>
      </w:pPr>
      <w:r>
        <w:rPr/>
        <w:tab/>
        <w:t xml:space="preserve">195.184.78.94 </w:t>
        <w:tab/>
        <w:tab/>
        <w:t>sad-i-ogorod.ru</w:t>
      </w:r>
    </w:p>
    <w:p>
      <w:pPr>
        <w:pStyle w:val="Normal"/>
        <w:rPr/>
      </w:pPr>
      <w:r>
        <w:rPr/>
        <w:tab/>
        <w:t xml:space="preserve">188.120.224.216 </w:t>
        <w:tab/>
        <w:t xml:space="preserve"> cadogorod.ru</w:t>
      </w:r>
    </w:p>
    <w:p>
      <w:pPr>
        <w:pStyle w:val="Normal"/>
        <w:rPr/>
      </w:pPr>
      <w:r>
        <w:rPr/>
        <w:tab/>
        <w:t>193.169.188.19</w:t>
        <w:tab/>
        <w:tab/>
        <w:t>ogorodsadovod.com</w:t>
      </w:r>
    </w:p>
    <w:p>
      <w:pPr>
        <w:pStyle w:val="Normal"/>
        <w:rPr/>
      </w:pPr>
      <w:r>
        <w:rPr/>
        <w:tab/>
        <w:t xml:space="preserve">80.247.32.208 </w:t>
        <w:tab/>
        <w:tab/>
        <w:t xml:space="preserve"> russia.tv</w:t>
      </w:r>
    </w:p>
    <w:p>
      <w:pPr>
        <w:pStyle w:val="Normal"/>
        <w:rPr/>
      </w:pPr>
      <w:r>
        <w:rPr/>
        <w:tab/>
        <w:t xml:space="preserve">95.211.30.33 </w:t>
        <w:tab/>
        <w:tab/>
        <w:t>osglavnom.ru</w:t>
      </w:r>
    </w:p>
    <w:p>
      <w:pPr>
        <w:pStyle w:val="Normal"/>
        <w:rPr/>
      </w:pPr>
      <w:r>
        <w:rPr/>
        <w:tab/>
        <w:t xml:space="preserve">81.177.156.117 </w:t>
        <w:tab/>
        <w:tab/>
        <w:t xml:space="preserve"> www.1tv.ru</w:t>
      </w:r>
    </w:p>
    <w:p>
      <w:pPr>
        <w:pStyle w:val="Normal"/>
        <w:rPr/>
      </w:pPr>
      <w:r>
        <w:rPr/>
        <w:tab/>
        <w:t xml:space="preserve">82.192.78.5 </w:t>
        <w:tab/>
        <w:tab/>
        <w:t>pro-tv.net</w:t>
      </w:r>
    </w:p>
    <w:p>
      <w:pPr>
        <w:pStyle w:val="Normal"/>
        <w:rPr/>
      </w:pPr>
      <w:r>
        <w:rPr/>
        <w:tab/>
        <w:t xml:space="preserve">194.0.219.91 </w:t>
        <w:tab/>
        <w:tab/>
        <w:t xml:space="preserve"> www.takzdorovo.ru</w:t>
      </w:r>
    </w:p>
    <w:p>
      <w:pPr>
        <w:pStyle w:val="Normal"/>
        <w:rPr/>
      </w:pPr>
      <w:r>
        <w:rPr/>
        <w:tab/>
        <w:t xml:space="preserve">83.222.15.173 </w:t>
        <w:tab/>
        <w:tab/>
        <w:t>ryazan.tricolor.tv</w:t>
      </w:r>
    </w:p>
    <w:p>
      <w:pPr>
        <w:pStyle w:val="Normal"/>
        <w:rPr/>
      </w:pPr>
      <w:r>
        <w:rPr/>
        <w:tab/>
        <w:t xml:space="preserve">178.208.83.28 </w:t>
        <w:tab/>
        <w:tab/>
        <w:t xml:space="preserve"> jurnalik.ru</w:t>
      </w:r>
    </w:p>
    <w:p>
      <w:pPr>
        <w:pStyle w:val="Normal"/>
        <w:rPr/>
      </w:pPr>
      <w:r>
        <w:rPr/>
        <w:tab/>
        <w:t xml:space="preserve">72.55.178.196 </w:t>
        <w:tab/>
        <w:tab/>
        <w:t>72-72.ru</w:t>
      </w:r>
    </w:p>
    <w:p>
      <w:pPr>
        <w:pStyle w:val="Normal"/>
        <w:rPr/>
      </w:pPr>
      <w:r>
        <w:rPr/>
        <w:tab/>
        <w:t xml:space="preserve">5.45.75.30 </w:t>
        <w:tab/>
        <w:tab/>
        <w:t xml:space="preserve"> www.alleng.ru</w:t>
      </w:r>
    </w:p>
    <w:p>
      <w:pPr>
        <w:pStyle w:val="Normal"/>
        <w:rPr/>
      </w:pPr>
      <w:r>
        <w:rPr/>
        <w:tab/>
        <w:t>79.174.70.191</w:t>
        <w:tab/>
        <w:tab/>
        <w:t>www.rosebook.ru</w:t>
      </w:r>
    </w:p>
    <w:p>
      <w:pPr>
        <w:pStyle w:val="Normal"/>
        <w:rPr/>
      </w:pPr>
      <w:r>
        <w:rPr/>
        <w:tab/>
        <w:t xml:space="preserve">193.105.240.42 </w:t>
        <w:tab/>
        <w:tab/>
        <w:t xml:space="preserve"> books.tr200.org</w:t>
      </w:r>
    </w:p>
    <w:p>
      <w:pPr>
        <w:pStyle w:val="Normal"/>
        <w:rPr/>
      </w:pPr>
      <w:r>
        <w:rPr/>
        <w:tab/>
        <w:t xml:space="preserve">31.184.197.79 </w:t>
        <w:tab/>
        <w:tab/>
        <w:t>interstroy-news.ru</w:t>
      </w:r>
    </w:p>
    <w:p>
      <w:pPr>
        <w:pStyle w:val="Normal"/>
        <w:rPr/>
      </w:pPr>
      <w:r>
        <w:rPr/>
        <w:tab/>
        <w:t xml:space="preserve">91.226.212.170 </w:t>
        <w:tab/>
        <w:tab/>
        <w:t xml:space="preserve"> bookv.ru</w:t>
      </w:r>
    </w:p>
    <w:p>
      <w:pPr>
        <w:pStyle w:val="Normal"/>
        <w:rPr/>
      </w:pPr>
      <w:r>
        <w:rPr/>
        <w:tab/>
        <w:t xml:space="preserve">185.72.144.123 </w:t>
        <w:tab/>
        <w:tab/>
        <w:t>gexa.ru</w:t>
      </w:r>
    </w:p>
    <w:p>
      <w:pPr>
        <w:pStyle w:val="Normal"/>
        <w:rPr/>
      </w:pPr>
      <w:r>
        <w:rPr/>
        <w:tab/>
        <w:t xml:space="preserve">144.76.19.135 </w:t>
        <w:tab/>
        <w:tab/>
        <w:t xml:space="preserve"> ldacha.ru</w:t>
      </w:r>
    </w:p>
    <w:p>
      <w:pPr>
        <w:pStyle w:val="Normal"/>
        <w:rPr/>
      </w:pPr>
      <w:r>
        <w:rPr/>
        <w:tab/>
        <w:t xml:space="preserve">92.242.39.57 </w:t>
        <w:tab/>
        <w:tab/>
        <w:t>promo.love.sl</w:t>
      </w:r>
    </w:p>
    <w:p>
      <w:pPr>
        <w:pStyle w:val="Normal"/>
        <w:rPr/>
      </w:pPr>
      <w:r>
        <w:rPr/>
        <w:tab/>
        <w:t xml:space="preserve">178.248.233.12 </w:t>
        <w:tab/>
        <w:tab/>
        <w:t xml:space="preserve"> www.love-sl.ru</w:t>
      </w:r>
    </w:p>
    <w:p>
      <w:pPr>
        <w:pStyle w:val="Normal"/>
        <w:rPr/>
      </w:pPr>
      <w:r>
        <w:rPr/>
        <w:tab/>
        <w:t xml:space="preserve">178.132.201.186 </w:t>
        <w:tab/>
        <w:t>nsportal.ru</w:t>
      </w:r>
    </w:p>
    <w:p>
      <w:pPr>
        <w:pStyle w:val="Normal"/>
        <w:rPr/>
      </w:pPr>
      <w:r>
        <w:rPr/>
        <w:tab/>
        <w:t xml:space="preserve">46.30.40.96 </w:t>
        <w:tab/>
        <w:tab/>
        <w:t xml:space="preserve"> www.tvoyamolodost.ru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5.101.152.96 </w:t>
        <w:tab/>
        <w:tab/>
        <w:t>herbal-grass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78.46.52.15 </w:t>
        <w:tab/>
        <w:tab/>
        <w:t xml:space="preserve"> www.davajpohudeem.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13.239.211.74 </w:t>
        <w:tab/>
        <w:tab/>
        <w:t>dohcolonoc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81.177.6.8 </w:t>
        <w:tab/>
        <w:tab/>
        <w:t xml:space="preserve"> womans-secret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85.104.10.9 </w:t>
        <w:tab/>
        <w:tab/>
        <w:t>clclcl.ru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87.240.131.117 </w:t>
        <w:tab/>
        <w:tab/>
        <w:t xml:space="preserve"> login.vk.com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5:00Z</dcterms:created>
  <dc:creator>Mihail</dc:creator>
  <dc:description/>
  <dc:language>en-US</dc:language>
  <cp:lastModifiedBy>Mihail</cp:lastModifiedBy>
  <dcterms:modified xsi:type="dcterms:W3CDTF">2016-01-30T09:15:00Z</dcterms:modified>
  <cp:revision>2</cp:revision>
  <dc:subject/>
  <dc:title/>
</cp:coreProperties>
</file>